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ołożonych na terenie miasta i gminy Frombork przeznaczonych do dzierżawy na rzecz nowego dzierżawc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84"/>
        <w:gridCol w:w="1652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znaczenie nieruchomości K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r działki, obrę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wierzchnia w 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ena czynszu dzierżawy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iszczenie ceny czynszu dzierżawnego </w:t>
            </w:r>
          </w:p>
        </w:tc>
      </w:tr>
      <w:tr>
        <w:trPr>
          <w:trHeight w:val="4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1B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028477/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1B/00029722/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1B/00028477/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ęść działki nr 128/3, obręb Wielkie Wierzno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Część działki nr 173/1, obręb Wielkie Wierzn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ęść działki nr 123/7, obręb Wielkie Wierz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untowa położona</w:t>
              <w:br/>
              <w:t>w Nowych Sadłuka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 plac składo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,20 złotych netto w miesięcznie + 23% VA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d dnia 1.09.2020 roku do dnia 30.11.2020 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Do 10 dnia każdego miesiąca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bork dnia 20.08.2020 r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57:00Z</dcterms:created>
  <dc:creator>U M i G Frombork</dc:creator>
  <dc:description/>
  <dc:language>en-US</dc:language>
  <cp:lastModifiedBy>Agnieszka Kraińska</cp:lastModifiedBy>
  <cp:lastPrinted>2015-07-16T12:23:00Z</cp:lastPrinted>
  <dcterms:modified xsi:type="dcterms:W3CDTF">2020-08-21T09:57:00Z</dcterms:modified>
  <cp:revision>2</cp:revision>
  <dc:subject/>
  <dc:title>W Y K A Z                                                                                                                              nieruchomości przeznaczonyc</dc:title>
</cp:coreProperties>
</file>